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 ,   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)                               (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 ,   ...................................................,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i/>
          <w:sz w:val="18"/>
          <w:szCs w:val="18"/>
        </w:rPr>
        <w:t>(imię)                                            (nazwisko)                                      (PESEL / REGON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,   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sz w:val="18"/>
          <w:szCs w:val="18"/>
        </w:rPr>
        <w:t>(kod pocztowy)                  (pocz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i/>
          <w:sz w:val="18"/>
          <w:szCs w:val="18"/>
        </w:rPr>
        <w:t>(tel. kontaktow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, składam ofertę na dzierżawę gruntów Nadleśnictwa Miechów oznaczonych w </w:t>
      </w:r>
      <w:r>
        <w:rPr>
          <w:rFonts w:cs="Arial" w:ascii="Arial" w:hAnsi="Arial"/>
          <w:i/>
          <w:sz w:val="22"/>
          <w:szCs w:val="22"/>
        </w:rPr>
        <w:t xml:space="preserve">Załączniku nr 1 – „Wykaz gruntów oferowanych do dzierżawy w 2024 roku w Nadleśnictwie Miechów”  </w:t>
      </w:r>
      <w:r>
        <w:rPr>
          <w:rFonts w:cs="Arial" w:ascii="Arial" w:hAnsi="Arial"/>
          <w:b/>
          <w:sz w:val="22"/>
          <w:szCs w:val="22"/>
        </w:rPr>
        <w:t>pakietem numer 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żej wymieniony pakiet oferuję roczny czynsz dzierżawny (cała powierzchnia gruntu objętego pakietem)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…............................... zł,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 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ne do zwrotu wadiu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umer rachunku bankow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em danych osobowych jest Nadleśnictwo Miechów z siedzibą os. Kolejowe 54A w Miechowie. Państwa dane osobowe znajdujące się w ofercie będą przetwarzane przez Administratora na podstawie art. 6 ust. 1 lit. b Rozporządzenia Parlamentu Europejskiego i Rady (UE) 2016/679 z dnia 27 kwietnia 2016 r. w sprawie ochrony osób fizycznych w związku z przetwarzaniem danych osobowych i w sprawie swobodnego przepływu takich danych oraz uchylenia dyrektywy 95/46/WE. Szczegółowe informacje, na temat przetwarzania danych osobowych oraz opis przysługujących Państwu praw z tego tytułu znajduje się na stronie internetowej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miechow.krakow.lasy.gov.pl</w:t>
        </w:r>
      </w:hyperlink>
      <w:r>
        <w:rPr>
          <w:rFonts w:cs="Arial" w:ascii="Arial" w:hAnsi="Arial"/>
          <w:sz w:val="14"/>
          <w:szCs w:val="14"/>
        </w:rPr>
        <w:t xml:space="preserve"> oraz w siedzibie Administratora. W sprawach związanych z przetwarzaniem Państwa danych osobowych można się skontaktować z Inspektorem Ochrony Danych w Nadleśnictwie pod adresem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od@comp-net.pl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ind w:firstLine="6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ferenta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964" w:gutter="0" w:header="397" w:top="127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ściowa stawka czynszu za dany pakiet została określona w załączniku nr 1 - Wykaz gruntów oferowanych do dzierżawy w 2024 roku Nadleśnictwie Miech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Załącznik nr 2 – „Formularz ofertowy na dzierżawę gruntów Nadleśnictwa Miechów w 2024 roku – ponowne zapyta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chow.krakow.lasy.gov.pl/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9:00Z</dcterms:created>
  <dc:creator>msawicka</dc:creator>
  <dc:description/>
  <cp:keywords/>
  <dc:language>en-US</dc:language>
  <cp:lastModifiedBy>Paulina Mazur (Nadl. Miechów)</cp:lastModifiedBy>
  <cp:lastPrinted>2024-06-27T15:11:00Z</cp:lastPrinted>
  <dcterms:modified xsi:type="dcterms:W3CDTF">2024-08-14T09:56:00Z</dcterms:modified>
  <cp:revision>4</cp:revision>
  <dc:subject/>
  <dc:title/>
</cp:coreProperties>
</file>